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ocesso Interno n.º 058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o n.º 019/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NTE: Câmara Municipal de Iracemápolis.</w:t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CONTRATADA:  Sino Consultoria e Informática Ltda - EPP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sz w:val="22"/>
          <w:szCs w:val="22"/>
        </w:rPr>
        <w:t>Objeto: Prestação de serviços continuados de informática, dentre os quais se inclui a aquisição de licença de uso por tempo determinado para os Sistemas de Gestão do Processo Legislativo, Portal para Internet (SITE), conforme especificações constantes no Anexo I – Edital Carta Convite n.º 001-2014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Valor total: R$ 18.000,00 (dezoito mil reais) anual, sendo o valor de R$ 1.500,00 (um mil e quinhentos reais) mensa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tação: 10.3.3.90.39.11.01.031.7001.2.011</w:t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Arial Narrow" w:ascii="Arial Narrow" w:hAnsi="Arial Narrow"/>
          <w:b w:val="false"/>
          <w:sz w:val="22"/>
          <w:szCs w:val="22"/>
        </w:rPr>
        <w:t>Prazo do Contrato: 12 (doze) mese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 da Assinatura: 09 de Junho de 2014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onizete Aparecido Stein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Presidente da Câmara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9:00Z</dcterms:created>
  <dc:creator>Publiconsult - Cris</dc:creator>
  <dc:description/>
  <cp:keywords/>
  <dc:language>en-US</dc:language>
  <cp:lastModifiedBy>User</cp:lastModifiedBy>
  <cp:lastPrinted>2012-02-09T15:58:00Z</cp:lastPrinted>
  <dcterms:modified xsi:type="dcterms:W3CDTF">2014-06-09T12:20:00Z</dcterms:modified>
  <cp:revision>3</cp:revision>
  <dc:subject/>
  <dc:title>EDITAL DE LICITAÇÃO NA MODALIDADE CONVITE</dc:title>
</cp:coreProperties>
</file>